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го образования детей Краснозер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тская школа искусств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ДОД ДШИ</w:t>
      </w:r>
    </w:p>
    <w:p>
      <w:pPr>
        <w:pStyle w:val="Normal"/>
        <w:ind w:lef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-Д от 21.08.2015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АЯ  ОБЩЕРАЗВИВАЮЩАЯ  ПРОГРАММ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учебному предмет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инструмент (фортепиано)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зерское  2015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линова С.В.  – преподаватель МБОУ ДОД ДШИ Краснозер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Шаповалова Т.М.  – преподаватель МБОУ ДОД ДШИ Краснозер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Рецензент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ы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рок реализации учебного предмета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ведения о затратах учебного времени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Форма проведения учебных аудиторных занятий</w:t>
      </w:r>
    </w:p>
    <w:p>
      <w:pPr>
        <w:pStyle w:val="Style18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Цель и задачи учебного предмета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Методы обучения 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ебно-тематический план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Годовые требова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8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Аттестация: цели, виды, форма, содержание;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ритерии оценки</w:t>
      </w:r>
    </w:p>
    <w:p>
      <w:pPr>
        <w:pStyle w:val="Style18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 xml:space="preserve">Списоклитературы и средств обучения 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Методическая литература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ебная литература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редства обучения</w:t>
      </w:r>
    </w:p>
    <w:p>
      <w:pPr>
        <w:pStyle w:val="Style18"/>
        <w:widowControl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фортепиано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от 21.11.2013 №191-01-39/06-ГИ Министерства культуры Российской Федерации, а также с учетом многолетнего педагогического опыта в области фортепианного исполнительства  в детских школах искусст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четырехлетний срок обуч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7 (8) – 12 ле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самого обучаю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фортепиано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Body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ым способом музыкального развития детей является игра в ансамбле, в том числе, с педагогом, позволяющая совместными усилиями создавать художественно-осмысленные трактовки произведений, развивающая умение слушать друг друга, гармонический слух, формирующая навыки игры ритмично, синхронно. Ансамблевое музицирование  доставляет большое удовольствие ученикам и позволяет им уже на первом этапе обучения почувствовать себя музыкантами. А позитивные эмоции всегда являются серьезным стимулом в индивидуальных занятиях музыко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реализации учебного предмета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фортепиано)» со сроком обучения 4 года, продолжительность учебных занятий с первого по четвертый годы обучения составляет 34 недели в год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 о затратах учебного времен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8"/>
        <w:gridCol w:w="709"/>
        <w:gridCol w:w="709"/>
        <w:gridCol w:w="709"/>
        <w:gridCol w:w="708"/>
        <w:gridCol w:w="709"/>
        <w:gridCol w:w="709"/>
        <w:gridCol w:w="709"/>
        <w:gridCol w:w="99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учебного време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фортепиано)» при 4-летнем сроке обучения составляет 544 часа.  Из них: 272 часов – аудиторные занятия, 272 часов – самостоятельная работа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проведения учебных занятий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чебного предмета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фортепианном исполнительстве, формирование практических умений и навыков игры на фортепиано, устойчивого интереса к самостоятельной деятельности в области музыкального искусств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учебного предмет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едмета «Музыкальный инструмент (фортепиано)»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фортепиано, исполнительскими возможностями и разнообразием приемов иг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фортепиано, в том числе, аккомпанирования, подбора по слуху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программы</w:t>
      </w:r>
    </w:p>
    <w:p>
      <w:pPr>
        <w:pStyle w:val="Body1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учебного предмет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бучения</w:t>
      </w:r>
    </w:p>
    <w:p>
      <w:pPr>
        <w:pStyle w:val="Body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1"/>
        <w:widowControl w:val="false"/>
        <w:spacing w:lineRule="auto" w:line="276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spacing w:lineRule="auto" w:line="276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TextBody"/>
        <w:widowControl w:val="false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276"/>
        <w:ind w:hanging="0"/>
        <w:jc w:val="center"/>
        <w:rPr/>
      </w:pPr>
      <w:r>
        <w:rPr>
          <w:rStyle w:val="FontStyle11"/>
          <w:sz w:val="28"/>
          <w:szCs w:val="28"/>
        </w:rPr>
        <w:t>Тематический план 1-го года обучения</w:t>
      </w:r>
      <w:r>
        <w:rPr/>
        <w:t xml:space="preserve"> специа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накомство с инстр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но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зучение нотной 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становка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pacing w:val="5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звитие техниче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эмоционально-художественным разви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                   </w:t>
            </w:r>
            <w:r>
              <w:rPr>
                <w:rStyle w:val="FontStyle11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  <w:t>62</w:t>
            </w:r>
            <w:r/>
            <w:r>
              <w:rPr>
                <w:rStyle w:val="FontStyle14"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widowControl w:val="false"/>
        <w:spacing w:lineRule="auto" w:line="27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hanging="0"/>
        <w:jc w:val="center"/>
        <w:rPr/>
      </w:pPr>
      <w:r>
        <w:rPr>
          <w:rStyle w:val="FontStyle11"/>
          <w:sz w:val="28"/>
          <w:szCs w:val="28"/>
        </w:rPr>
        <w:t>Тематический план 2-го года обучения</w:t>
      </w:r>
      <w:r>
        <w:rPr/>
        <w:t xml:space="preserve"> специа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развитием навыков чтения нот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Работанад развитиемкоординации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апплик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звуковым решением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над игровыми приемами и упраж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82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                   </w:t>
            </w:r>
            <w:r>
              <w:rPr>
                <w:rStyle w:val="FontStyle11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60</w:t>
            </w:r>
          </w:p>
        </w:tc>
      </w:tr>
    </w:tbl>
    <w:p>
      <w:pPr>
        <w:pStyle w:val="TextBody"/>
        <w:widowControl w:val="false"/>
        <w:spacing w:lineRule="auto" w:line="276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3-го года обучения специальности</w:t>
      </w:r>
    </w:p>
    <w:tbl>
      <w:tblPr>
        <w:tblW w:w="957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8"/>
        <w:gridCol w:w="1559"/>
        <w:gridCol w:w="1559"/>
        <w:gridCol w:w="1560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Разде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развитием навыков чтения нотного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аппликату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звукоизвлеч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полифон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position w:val="-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бота над игровыми приемами и упражн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   развитием технически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Ансамб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59</w:t>
            </w:r>
            <w:r/>
            <w:r>
              <w:rPr>
                <w:rStyle w:val="FontStyle1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10"/>
        <w:spacing w:lineRule="auto" w:line="276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110"/>
        <w:spacing w:lineRule="auto" w:line="276"/>
        <w:rPr>
          <w:rStyle w:val="FontStyle11"/>
          <w:sz w:val="28"/>
          <w:szCs w:val="28"/>
        </w:rPr>
      </w:pPr>
      <w:r>
        <w:rPr/>
      </w:r>
    </w:p>
    <w:p>
      <w:pPr>
        <w:pStyle w:val="Style110"/>
        <w:spacing w:lineRule="auto" w:line="276"/>
        <w:jc w:val="center"/>
        <w:rPr/>
      </w:pPr>
      <w:r>
        <w:rPr>
          <w:rStyle w:val="FontStyle11"/>
          <w:sz w:val="28"/>
          <w:szCs w:val="28"/>
        </w:rPr>
        <w:t>Тематический план 4-го года обучения</w:t>
      </w:r>
      <w:r>
        <w:rPr/>
        <w:t xml:space="preserve"> специальности</w:t>
      </w:r>
    </w:p>
    <w:tbl>
      <w:tblPr>
        <w:tblW w:w="956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8"/>
        <w:gridCol w:w="1559"/>
        <w:gridCol w:w="1559"/>
        <w:gridCol w:w="1546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Разде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Теор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1"/>
                <w:b/>
                <w:position w:val="-2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развитием навыков чтения нотного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Продолжение работынадразвитиемтехнически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педа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полифон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крупной фор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Работа над художественным образом произ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Ансамб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Зачеты и вы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3"/>
                <w:position w:val="-2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position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position w:val="-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Cs w:val="false"/>
                <w:position w:val="-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  <w:t>58</w:t>
            </w:r>
            <w:r/>
            <w:r>
              <w:rPr>
                <w:rStyle w:val="FontStyle12"/>
                <w:position w:val="-2"/>
                <w:sz w:val="24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ntStyle12"/>
                <w:rFonts w:cs="Times New Roman" w:ascii="Times New Roman" w:hAnsi="Times New Roman"/>
                <w:bCs w:val="false"/>
                <w:position w:val="-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widowControl w:val="false"/>
        <w:spacing w:lineRule="auto" w:line="276"/>
        <w:jc w:val="both"/>
        <w:rPr>
          <w:rStyle w:val="FontStyle12"/>
          <w:rFonts w:ascii="Times New Roman" w:hAnsi="Times New Roman" w:cs="Times New Roman"/>
          <w:b/>
          <w:b/>
          <w:bCs/>
          <w:position w:val="-2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довые требования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изучаемого курс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год обучения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течение учебного года преподаватель должен проработать с учеником 20-25 музыкальных произведений: народные песни, пьесы песенного и танцевального характера, пьесы с элементами полифонии, этюды и ансамбли, а также (для более продвинутых учащихся) – легкие сонатины и вариации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бор по слуху и пение от разных звуков песенных попевок, а затем на протяжении всего года - песен (типа «Во поле береза стояла»). Освоение нотной грамоты, простейшие упражнения в чтении нот с листа. </w:t>
        <w:tab/>
        <w:t xml:space="preserve">Приобщение ученика к ансамблевому музицированию (исполнение с преподавателем простейших пьес в четыре руки). Вовлечение ребенка в область художественного творчества, выявление его индивидуальных склонностей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х лет обучения преподаватель должен: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учащихся с творчеством выдающихся композиторов, чьи произведения изучаются в классах фортепиано и фортепианного ансамбля, с музыкальными жанрами, формами, наиболее употребительными терминами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ловесно охарактеризовать исполняемые в классе музыкальные произведе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я в виде различных последований пальцев (нон легато, легато, стаккато) в пределах позиции руки от разных звуков и с перемещениями по октава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хнические требования: мажорные гаммы (2-3 по выбору) в две октавы двумя руками, в противоположном движении двумя руками при симметричной аппликатуре, хроматическая гамма, тонические трезвучия с обращениями, арпеджио по три звук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Маленькие этюды»: № 1-1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«Маленькие этюды для начинающих»: № 1-3, 7, 9-13, 15, 1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«Избранные фортепианные этюды» под редакцией Герме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. 1 № 1-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Соч. 108. 25 маленьких этюдов: № 1-15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ч. 160. 25 легких этюдов: № 1-2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гры на фортепиано. Под редакцией А. Николаева ( по выбору)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дике А. «Заинька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В. «Солнечный зайчик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Б. «Упрямый козли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«Вальс», «Дождик», «В садике», «Пастушо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инов А. «Марш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тио В. «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«Кукушка танцуе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Ю. «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овой Я. «На качелях», «Пчел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«Дожди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ров А. «Новогодняя поль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ппер Л. «Полюшко – пол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цкий М. «Зим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ский Н. «Куроч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– Метнер Т. «Латышская поль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богг И. «Вальс петушков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ая И. «Дождик», «Осень», «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А. «Танцующий слон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Немецкий 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ынин Г. «Зайчи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«В разлуке», «Мазур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Ёжик», «Маленькая поль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Волын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 И. «Колыбельна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«Адажи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«Марш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ев П. «Светяк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ицкая С. «Где ты, Лека?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три А. «Кукушка и осел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П. «Марширующие поросят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кшам – Друшкевичова К. «Краковяк», «Полька»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бабушкиных воспоминаний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В. «Марш барбоса», «Негритянская колыбельна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ческие произвед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«Сарабанд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«Менуэт» ля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онтес « Менуэ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«Менуэт» ре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 – Люк «Бурр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Ф. « Пьес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Г. «Веселые ребята», «Маленький бале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 «Канон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«Ригодон» ре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Менуэт» фа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д «Сонатина»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к А. «Русская песня с вариациям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Вариации на тему «Во саду ли, в огород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кова И. Вариации на тему бел.н. п. «Славка и Гришка сделали дуду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Аллегро» си 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ютринская Т. «Сонатина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Менуэт Ре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 Вроде вальс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Менуэт Ля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Пастушок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-Люк Бурр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бельт Адажи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тонСанати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Вальс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Вариации на тему р.н.п. Во саду-ли в огород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н.п. Аннушка обработка Ребико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год обуч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еподаватель должен проработать с учеником 12-16 музыкальных произведений: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6 разнохарактерных пьес, 1-2 пьесы с элементами полифонии, 1-2 произведения крупной формы, 3- 4 этюда на различные виды техники, 1-2 произведения в порядке ознаком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тение с листа мелодии песенного характера с несложным сопровождением в виде опорных звуков гармония в басу. Игра с преподавателем в четыре руки простых ансамблевых пьес разных жанров. Подбор по слуху песенных мелодий (типа «Заинька, попляши», «Маленькой ёлочке») с простейшим сопровождением. Транспонирование песенных мелодий (например, «Как пошли наши подружки» ) из до мажора в ближайшие тональности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над пальцевой техникой наразличного вида упражнениях, а также над развитием навыков свободных кистевых движений путем игры интервалов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хнические требования: мажорные и минорные гаммы до двух знаков включительно в прямом движении  на две октавы для более способных учеников в четыре октавы, хроматические гаммы, тонические трезвучия с обращениями, аккорды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течение учебного год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 музыкальных произведен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юд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Избранные фортепианные этюды. Ред. Герне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1: № 10, 11, 13 – 18, 20, 23 – 2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 Соч. 108 25 маленьких этюдов: № 16, 21 -2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 160 25 легких этюдов: № 23, 2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Соч. 32 №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уан А. Соч 37 № 1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Г. Соч 70 № 3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      № 8, 1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сина Е. № 48 ре мажор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     № 43 фа мажо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Этюд на тему Паганини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ьес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Волынка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На опушке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Два экосеза», «Сурок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«Каприччио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Немецкий танец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«Маленькое рондо», «Медленный вальс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енинов А. «Вальс», «Мазурка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Жаворонок», «Полька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«Прелюдия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Клоуны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ен Ф. «Кукушка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«Вальс», «Колыбельная», «Маленький командир»,                        «Мимолетное видение», «Полька», «Раздумье», «Мотылек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Дети вокруг елки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Г. «Детская кадриль», «Пьеса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«Старинная французская песенка»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рш деревянных солдатиков»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ски Э. «Задиристые буги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А. «В стране гномов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А. «Колыбельная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ен «Марш гусей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ифонические произвед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тинг Ф. «Куранта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Менуэт» до мажо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Л. «Полонез»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«Сарабанда» ре минор, фа мажор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Нотная тетрадь Анны Магдалены Бах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уэт ре минор, Волынка ре мажор, Полонез соль минор №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ельбель И. «Сарабанда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орели А. «Сарабанда» ре мино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 «Канон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С. «Фугетта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м Г. «Менуэт»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едения крупной форм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менти. «Сонатина» № 2 до мажор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алевский. «Легкие вариаци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 А. «Сонатина» соль мажор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Сонатина» до мажор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ингер Т. «Сонатина» до мажор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л А. «Сонатина» соль мажор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йель И. «Сонатина» ре мажор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 «Маленькая сонатина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ариации на тему из оперы «Волшебная флейта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. «Маленькие вариации» соль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царт Л. Полонез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Колыбель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 Волын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Мазур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м Менуэт соль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Сур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ингер Сонатина до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ски Задиристые б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йель Сонатина ре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В стране гном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год обуч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 10-12 музыкальных произведений, в том числе несколько в порядке ознакомления: 1- полифоническое произведение, 1- произведение крупной формы, 3-4 этюда на различные виды техники, 4-5 разнохарактерных пьес,2-3 произведения в порядке ознаком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 листа пьес различного характера (уровня трудности первого класса). Игра в ансамбле. Подбор по слуху мелодий, используя на опорных звуках простейшее аккордовое сопровожде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: мажорные и минорные гаммы до трех знаков включительно на четыре октавы в прямом движении, хроматические гаммы,   короткие арпеджио по три звука, аккорды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юд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кович И. Соч. 32 «40 мелодических этюдов для начинающих» № 23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 -  3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оч. 47 «30 легких этюдов» № 10, 16, 18, 21, 2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оч. 58 «25 легких пьес» № 13,18, 2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«Маленькие этюды для начинающий» Тетр. 4: № 31, 33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Соч. 172 «Этюды» № 5, 6, 8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Соч. 37 «50 характерных прогрессивных этюдов» № 4, 5, 9, 11, 12, 15, 16, 20 – 23, 35, 3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 65 «Избранные этюды для начинающих» ( по выбору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Соч. 821 «Этюды» № 5, 7, 24, 26, 33, 35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Избранные фортепианные этюды  ред. Гермера. Ч. 1: № 17, 18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– 23, 25, 26, 28, 30 – 32, 34 – 36, 38, 41 – 43, 45, 47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А. Соч. 68 «25 этюдов» № 2, 3, 6, 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ьес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«Пьес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Чувств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«Аллегретт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«Скерцин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едленный 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Г.  «Полька», «Шутливая песен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Полька», «Итальянская песенка», «Новая кукл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«Андантин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Смелый наездник», «Первая утрата», «Веселый крестьянин»,</w:t>
        <w:tab/>
        <w:t>«Сицилийская песен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«Шарман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«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Восточный 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анский Н «Песн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«Росинк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ифонические произвед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 Ж. «Фугетт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К. Ф. «Аллегро»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 С. «Ария», «Маленькие прелюдии» до минор №2, до минор № 3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минор №7, соль минор № 10, «Марш» ре мажор, ми бемоль        мажор, «Менуэт» доминор, соль мажор, соль минор, ля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«Марш» соль мажор, «Менуэт» фа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«Инвенци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Ф. «Менуэт» ре минор, «Фугетт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«Сарабанда» ми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«Сарабанд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ен Ф. «Невинность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 Б. «Ария» соль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«Подблюдна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пург Ф. В. «Аллегретто»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ельбель И. «Гавот» ми минор, «Сарабанда» си 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Ф. «Ригодон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 Г. «Аллегр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ер И. К. Ф. «Чакон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«Канон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едения крупной фор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э А. «Сонатина» № 5 фа мажор Ч.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Ю. «Сонатина» до мажор, «Лирическая сонатин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«Сонатина»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Сонатина» фа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«Ронд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ти «Сонатина» соль мажор Ч. 1, 2, «Сонатина» до мажор Ч. 2, 3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«Сонатина» до мажор соч. 55 Ч. 1, 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«Легкие вариации» соч. 5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ндлер Ф. «Сонатина» до мажор Ч 1, 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«Сонатина» № 1 рондо соч. 15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: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Маленькая прелюдия до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Клоуны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Полонез соль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Вальс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н Фугетта до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Чувство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Менуэт соль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Веселый крестьянин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Сонатина фа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год обуч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10- 12 музыкальных произведений, в том числе несколько в порядке ознакомления: 2- полифонических произведения, 2 произведения крупной формы 3-4 этюда на различные виды техники, 4-5 разнохарактерных пье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х чтение с листа постепенно усложняется произведениями различных жанров музыкальной литературы  (уровень трудности примерно на 2 класса ниже изучаемых учеником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: мажорные и минорные гаммы до четырех знаков в прямом и расходящемся движении, хроматические гаммы, арпеджио: длинные, короткие по четыре звука, ломаные, аккорды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юд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Ф. Соч. 109 №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«32 избранных этюда» соч. 61:  № 1 – 3, 2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оч. 88 «Этюды» № 5, 7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ини А. «28 избранных этюдов» соч. 32 № 4, 5, 9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оч. 47 «30 легких этюдов» № 20, 2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ор Г. Соч. 15 «12 пьес – этюдов» №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Соч. 37 «Этюды» № 28 – 30, 32, 33, 36, 37, 41, 44, 48, 5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 66 «Этюды» № 1 – 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Соч. 31 «Стаккато – прелюди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«Избранные этюды» под ред. Гермера Ч. 2 № 6, 8, 1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Соч. 299 № 1, 2, 4, 1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ьес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«Пьеса» ля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Соч. 65 «Сказочка», «Прогул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«Дед мороз», «Деревенская песня», «Маленький роман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Вальс», «Дервиш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Соч. 8 «Мелодия», соч. 33 «Элеги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«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А. «Весенний день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«В мечтах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«Снежинки», «Грустная мелодия», «Вальс» фа диез минор, ми минор, «Полька», «Сказ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«Танец», «Утр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«Скерц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«Задумчивость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«Танец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те «Ариэтт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ифонические произвед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Ария» фи минор, ми 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«Бурре» соль мажор ( французская сюита № 2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«Маленькие прелюдии» тетр. 1 № 1 домажор, № 3 ре минор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ре минор, № 6 ре минор; тетр. 2 № 1 до мажор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ре минор, № 6 ре минор, № 12 ре минор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вухголосные инвенции» № домажор, № 4 ре минор, № 13 ля минор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уэт» до минор (французская сюита № 2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 Э. «Фантазия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ль Г. Ф. «Жига» ре минор, «Куранта» фа мажор, «Сарабанда с вариациям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Фуга»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«Ария» соль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Ф. «Жига» ми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«Фугетто» ми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зведения крупной фор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Соната» ре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Романс с вариациям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«Сонатина» си бем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ч. 168 № 4 «Сонатина» Ч. 1, 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Соч. 168 № 3 «Сонатин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Г. «Вариации в очень старинном стиле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к Ф. «Соната» си бемоль мажор фина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ссек Я. «Русская песня с вариациями»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«Сонатина» до мажор Ч. 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>. 51 № 3 «Легкие вариации на тему словацкой     народной песн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 36 № 3 «Сонатина» домажор, № 4 фа мажор, № 5 соль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Соч. 55 № 1 «Сонатина» до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. «Рондо» фа маж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«Соната № 1» соль мин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имов «Легкие вариации на тему чешской песни Аннуш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«У ворот, у врот» ( вариации на русскую народную тему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исполнительские программы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Бах Маленька прелюдия до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вич Осенний эскиз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Е. Бах Фантазия ре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аш Тарантелла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Санатина фа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казочка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оли Фугетта ми мин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льский  В мечтах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Вариации соль мажо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н Охотничья песенк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ровню подготовки учащегос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имеет следующий уровень подготовк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подбора, аккомпанирования, игры в ансамбл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  проводится каждую четвер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четверти – технические зачеты,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и – академические зачет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текущего и промежуточного контроля являются:  участие в тематических вечерах, классных концертах, мероприятиях культурно-просветительской, творческой деятельности школы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применение индивидуальных графиков проведения данных видов контроля, а также содержания контрольных мероприятий. </w:t>
      </w:r>
    </w:p>
    <w:p>
      <w:pPr>
        <w:pStyle w:val="Body1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Body1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ритерии оцен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родвижения учащегося, успешность личностных достижен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ческое обеспечение учебного процесс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летний срок реализации программы учебного предмета позволяет: перейти на 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Body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 с историей фортепиано, рассказать о выдающихся пианистах и композиторах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уча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ученики имеют опыт исполнения произведений классической и народной музыки, эстрадных  песен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учащийся получает знания музыкальной грамоты, основы гармонии, которые применяются при подборе на слух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ая литератур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Артоболевская А. Учебное пособие «Первая встреча с музыкой». Москва, 1990г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лых С.Л., Копотева Г.Л. Рекомендации по составлению рабочих  программ для педагогов сферы искусства и культуры.  Ижевск. 2009г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рюкова В., Левченко Г. Особенности образовательного процесса и учебных программ детских музыкальных школ. Сб.: «Музыкальная педагогика», «Феникс». Ростов - на - Дону. 2002 г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грамма по классу специального фортепиано для детских музыкальных школ (музыкальных отделений школ искусств). Москва, 1991 г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мерные репертуарные списки для фортепиано. Приложение к программе «Музыкальный инструмент» для детских музыкальных школ (Музыкальных отделений школ искусств). Москва, 1989 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widowControl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нотн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1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го тетрадь № 1. Т.И. Смирн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для фортепиано. Баку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синки. Гречанинов. Ред. Бе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1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го тетрадь № 2, 3. Т.И. Смирн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й пианист. Выпуск № 2. Ройзман, Натанс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юды. Педагогический репертуа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. Нотная тетрад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4 клас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русских композиторов. Хрестоматия 196З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. Ред. Коло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альбом. Чайковск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ому виртуозу. Ред. Смоля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1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го тетрадь № 4. Т.И. Смирн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бом сонатин. Ред. Сороки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аты, рондо, вариации. Ред. Ляховицк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фонические пьесы. Ред. Томаки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юды для начинающих. Ред. Терентье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юды. Ред. Баку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е этюды. Шит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юды. Ред. Карафин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юды. Ред. Дельн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юды. Черни - Герме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 этюдов. Лемуан. Музыка, 1965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 этюдов. Крамер. Ред. Бюлова, 1952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нные этюды. Черни - Гермер. Ред. Просыпало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нные этюды. Ред. Натанс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юды, пьесы. Ред. Михали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нные этюды, г. Моск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фонические пьесы. Ред. Дельн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фонические пьесы. Хрестома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1 и 2 часть. Кие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фонические пьесы. Ред. Копчевског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е прелюдии и фуги. И.С. Бах. Ред. Черни. Киев, 1973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е прелюдии и фуги. И.С. Бах. Ред. Кувшин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ая форма. Хрестоматия. Ред. Копчевског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атины и вариации. Ред. Леви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. Нотная тетрадь. А.М. Бах, 1982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игры на фортепиано. Кувшинников 1 класс, 1964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азовые и эстрадные композиции. Вып. 1985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азовые и эстрадные пьесы, 1985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фьев. Избранные фортепианные произведения, 1981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алевский. Фортепианная музыка для детей и юношества. Вып. 2, 1984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фьев. Детская музыка, 1987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я музыка в обработке для фортепиано. Вып. 5, 1985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фонические произведения украинских, советских композиторов. Вып. 1,1979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фортепианные пьесы для фортепиано. Вып. 5, 1985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фортепианные пьесы для фортепиано. Вып. 4, 1984г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фортепианные пьесы для фортепиано. Вып. 3, 1983г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фортепианные пьесы для фортепиано. Вып. 2, 1982г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 досуга любителя игры на фортепиано. Вып. 13, 1976 г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тепианная музыка для детей и юношества. Вып. 9, 1987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тепианная музыка для детей и юношества. Вып. 7, 1986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тепианная музыка для детей и юношества. Вып. 4, 1984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й пианист. Вып. 2, 1971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Удмуртских композит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Зарубежных композиторов. Ред. Дельн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«Копилка». Ред. Н. Лукины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альбом. Вып. 2, 3. Ред. Баку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и. Этюды. «Искусство беглости». Соч. 74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тини. 28 этюдов. Москва, 1974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. «Времена год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эр. Избранные произвед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Используемая литератур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Алексеев, «Методика обучения игры на фортепиано».М., 1971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лексеев, «Очерки по методике обучения игры на фортепиано»; Выпуск 1, М., 1950г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Боренбойм, Вопросы фортепианной педагогик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исполнительства. М., 1961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раудо, « Об изучении клавирных сочинений И.С.Баха в музыкальной школе» М., 1965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фортепианной  педагогики» Под ред. В.Нотансона вып.1,2,3., М., 1963г, 1967г, 1971г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Гнесина Подготовительные упражнения. М., 1963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олубовская «Искусство педализации» Л., 1967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ган «Вопросы пианизма» М., 1958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Либерман «Работа над фортепианной техникой» Л., 1971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Либерман,«Творческая работа пианиста с авторским текстом» М., 1988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иколаев,  Работа над этюдами и упражнениями, М., 1967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вшинский «Пианист и его работа», Л., 1968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вшинский «Работа пианиста над техникой»,Л.,1968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вшинский Режим и гигиена работы пианиста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, 1968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Теплов, «Мастера советской пианистической школы», М., 1954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Теплов, «Психология музыкальных способностей» М., 1947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ейгин «Индивидуальность ученика и искусство педагога», М.,1968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ейгин, «Мелодия и полифония в первые годы обучения игре на фортепиано», М.,1960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Шацов, «Некоторые вопросы фортепианной техники», М.,1947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Шайов, «О методике работы с учащимися», М.,1947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Шацов  «Фортепианная педагогика» М., 1947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аккинон. «Игра наизусть”, изд.  «Классика-XXI». М., 2006г.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Как выучить играть на рояле. «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”. М., 2006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 Браудо «Обучение клавирных сочинений Баха в музыкальной школе», «Классика-XXI». М.,2001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ицкий «Процесс работы пианиста – исполнителя над музыкальным произведением», «Классика-XXI». М.,2003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А.Айзенштадт «Детский альбом П.И.Чайковский». «Классика-XXI». М.,2009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Сомова «Маленькому виртуозу» Вып.3. «Советский композитор» М., 1972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юбомудрова. Хрестоматия для фортепиано 4кл. «Музыка».М., 1981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юбомудрова. Хрестоматия для фортепиа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л.Вып.2.,т.вторая, «Музыка» М., 1975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юбомудрова. Хрестоматия для фортепиано. «Музыка».М., 1980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«Хорошо темперированный клавир» ч.1, «Музыка». М., 1974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ая музыка для детей, средние классы, «Советский композитор», М., 1983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фортепиано.Вып.14. «Советский композитор», М., 1984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еркович «25 легких фортепианных пьес», «Советский композитор», Киев.1962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ая музыка кино. Переложения для фортепиано. Вальсы.Вып.3., «Советский композитор», М.,1983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околова «Ребёнок за роялем».Хрестоматия для фортепиано в 2и 4 руки. «Музыка», М.,1983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унин. Начинающему пианисту «Пьесы современных композиторов», «Музыка», М., 1982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Челкаускас «Пьесы советских композиторов» для самых маленьких. Вып. 5, «Музыка». М.,1978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олонский «Джазовые и эстрадные композиции для фортепиано».Вып. 2. «Музыка». М., 1981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он «Пианист-виртуоз» упражнения для пальце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-будапешт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балевский  «Фортепианная  музыка для детей и юношества» Вып.2, «Советский композитор» М., 1970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околов . Полифонические пьесы советских композиторов  для фортепиано» Вып.1. «Советский композитор» М.,1968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ирунов «Детский альбом для фортепиано» 1-4 классы. «Советский композитор».М..1968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рхударян «Детские пьесы для фортепиано» 1-3 классы, «Советский композитор». М., 1968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 «Этюды для начинающих» Изд.2.,»Музыка». Л.,1980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ая музыка. Мл.классы. Пьесы. «Советский композитор». М., 1972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ая музыка. Ансамбли мл.классы. Вып.5, «Советский композитор» М., 1981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ельнова «Этюды для фортепиано». Вып.2, «Советский композитор». М., 1969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едике «Альбом пьес для фортепиано». «Музыка». М., 1986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Ширинская «Лёгкие пьесы» 1-3 классы.Тет.5, «Советский композитор». М., 1968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уббаха «Сборник пьес советских композиторов», М., 1949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якашюс «Девять пьес для фортепиано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ский композитор», М., 1967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естоматия для фортепиано. 1класс. «Музыка». М., 1981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тепианная игра.1-2классы.»Музыка». М.,1982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ьесы для фортепиано. 5 класс.Вып.3. «Музыка». М., 1972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ный пианист. ч.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ывки из опер и балетов советских композиторов. Вып.2. «Музыка». М., 1965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ьесы композиторов XVIII-XIX веков. «Музыка». М., 1969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самбли. 6-7 класс. «Советский композитор». М.,1962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самбли для фортепиано. Средние и старшие классы. Вып.1. «Советский композитор». М.,1979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ьесы зарубежных композиторов. Вып.1. «Советский композитор». М., 1962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тховен. 6 экоссезов. Изд.»Будапешт». 1972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.Хрисаниди «Дворянское гнездо» Г.Орёл. 2002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 в школе. Пьесы и песни для слушания в начальной школе. «Государственное муз. изд.» Л., 1961г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естоматия для фортепиано. 5 класс. «Музыка». М., 1980г.;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ные марши для фортепиано. «Музыка». М., 1971г.;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1"/>
        </w:tabs>
        <w:ind w:left="2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Calibri" w:hAnsi="Calibri" w:cs="Calibri"/>
      <w:b/>
      <w:bCs/>
      <w:sz w:val="26"/>
      <w:szCs w:val="26"/>
    </w:rPr>
  </w:style>
  <w:style w:type="character" w:styleId="FontStyle87">
    <w:name w:val="Font Style87"/>
    <w:qFormat/>
    <w:rPr>
      <w:rFonts w:ascii="Calibri" w:hAnsi="Calibri" w:cs="Calibri"/>
      <w:sz w:val="26"/>
      <w:szCs w:val="26"/>
    </w:rPr>
  </w:style>
  <w:style w:type="character" w:styleId="FontStyle88">
    <w:name w:val="Font Style88"/>
    <w:qFormat/>
    <w:rPr>
      <w:rFonts w:ascii="Calibri" w:hAnsi="Calibri" w:cs="Calibri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4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tLeast" w:line="240"/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6" w:before="0" w:after="0"/>
      <w:ind w:firstLine="151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07" w:before="0" w:after="0"/>
      <w:ind w:firstLine="151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4" w:before="0" w:after="0"/>
      <w:ind w:firstLine="112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16" w:before="0" w:after="0"/>
      <w:ind w:firstLine="576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22" w:before="0" w:after="0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23" w:before="0" w:after="0"/>
      <w:ind w:hanging="77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31" w:before="0" w:after="0"/>
      <w:jc w:val="both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shd w:fill="FFFFFF" w:val="clear"/>
      <w:suppressAutoHyphens w:val="false"/>
      <w:spacing w:lineRule="atLeast" w:line="0" w:before="6600" w:after="0"/>
      <w:ind w:hanging="38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1:00Z</dcterms:created>
  <dc:creator>1</dc:creator>
  <dc:description/>
  <cp:keywords/>
  <dc:language>en-US</dc:language>
  <cp:lastModifiedBy>054</cp:lastModifiedBy>
  <cp:lastPrinted>2015-09-15T20:22:00Z</cp:lastPrinted>
  <dcterms:modified xsi:type="dcterms:W3CDTF">2015-09-15T14:22:00Z</dcterms:modified>
  <cp:revision>33</cp:revision>
  <dc:subject/>
  <dc:title>ДОПОЛНИТЕЛЬНАЯ  ОБЩЕРАЗВИВАЮЩАЯ ОБЩЕОБРАЗОВАТЕЛЬНАЯ ПРОГРАММА</dc:title>
</cp:coreProperties>
</file>